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ithio – Teacher’s Not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270</wp:posOffset>
                </wp:positionV>
                <wp:extent cx="1828800" cy="6858635"/>
                <wp:effectExtent l="38100" t="38100" r="3810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720"/>
                          <a:chOff x="0" y="0"/>
                          <a:chExt cx="1828800" cy="685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3798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71600"/>
                            <a:ext cx="1828800" cy="13701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43200"/>
                            <a:ext cx="1828800" cy="13701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114800"/>
                            <a:ext cx="1828800" cy="1372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486400"/>
                            <a:ext cx="1828800" cy="1372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.1pt;width:144pt;height:540.05pt" coordorigin="-1080,2" coordsize="2880,10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080;top:2;width:2879;height:2172;mso-wrap-style:none;v-text-anchor:middle" type="_x0000_t75">
                  <v:imagedata r:id="rId7" o:detectmouseclick="t"/>
                  <v:stroke color="black" weight="38160" joinstyle="miter" endcap="flat"/>
                  <w10:wrap type="square"/>
                </v:shape>
                <v:shape id="shape_0" stroked="t" o:allowincell="f" style="position:absolute;left:-1080;top:2162;width:2879;height:2157;mso-wrap-style:none;v-text-anchor:middle" type="_x0000_t75">
                  <v:imagedata r:id="rId8" o:detectmouseclick="t"/>
                  <v:stroke color="black" weight="38160" joinstyle="miter" endcap="flat"/>
                  <w10:wrap type="square"/>
                </v:shape>
                <v:shape id="shape_0" stroked="t" o:allowincell="f" style="position:absolute;left:-1080;top:4322;width:2879;height:2157;mso-wrap-style:none;v-text-anchor:middle" type="_x0000_t75">
                  <v:imagedata r:id="rId9" o:detectmouseclick="t"/>
                  <v:stroke color="black" weight="38160" joinstyle="miter" endcap="flat"/>
                  <w10:wrap type="square"/>
                </v:shape>
                <v:shape id="shape_0" stroked="t" o:allowincell="f" style="position:absolute;left:-1080;top:6482;width:2879;height:2160;mso-wrap-style:none;v-text-anchor:middle" type="_x0000_t75">
                  <v:imagedata r:id="rId10" o:detectmouseclick="t"/>
                  <v:stroke color="black" weight="38160" joinstyle="miter" endcap="flat"/>
                  <w10:wrap type="square"/>
                </v:shape>
                <v:shape id="shape_0" stroked="t" o:allowincell="f" style="position:absolute;left:-1080;top:8642;width:2879;height:2160;mso-wrap-style:none;v-text-anchor:middle" type="_x0000_t75">
                  <v:imagedata r:id="rId11" o:detectmouseclick="t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 p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k on the arrows to move forwards and bac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k on the picture to hear song, ‘Dwi’n Mynd i Weld Y Byd’ (I’m Going to See The World) Song words in Teithio Worksheets fol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ages 4 – 12 give Teithio vocabulary.  Car, bws, lori, awyren, jac codi baw, trên, llong, beic, injan dâ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, bus, lorry, plane, JCB, train, boat, bike, fire engine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ges 13 – 14 are matching pages. Click and drag to match words and pictures.  Words or pictures may also be covered. </w:t>
      </w:r>
    </w:p>
    <w:p>
      <w:pPr>
        <w:pStyle w:val="Normal"/>
        <w:tabs>
          <w:tab w:val="clear" w:pos="720"/>
          <w:tab w:val="left" w:pos="19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s 15 – 18 introduce question Beth ydy hwn? (What is this?) Click on the answ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11:00Z</dcterms:created>
  <dc:creator> </dc:creator>
  <dc:description/>
  <cp:keywords/>
  <dc:language>en-US</dc:language>
  <cp:lastModifiedBy>ciso</cp:lastModifiedBy>
  <dcterms:modified xsi:type="dcterms:W3CDTF">2006-06-22T07:46:00Z</dcterms:modified>
  <cp:revision>3</cp:revision>
  <dc:subject/>
  <dc:title>Teithio – Teacher’s Notes</dc:title>
</cp:coreProperties>
</file>